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асписания ГИА 201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ект расписания единого государственного экзамена, основного государственного экзамена и государственного выпускного экзамена в 2018 году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943"/>
        <w:gridCol w:w="2229"/>
        <w:gridCol w:w="2019"/>
        <w:gridCol w:w="2020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Style w:val="StrongEmphasis"/>
              </w:rPr>
              <w:t>ЕГ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-1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Style w:val="StrongEmphasis"/>
              </w:rPr>
              <w:t>ОГЭ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-9</w:t>
            </w:r>
          </w:p>
        </w:tc>
      </w:tr>
      <w:tr>
        <w:trPr/>
        <w:tc>
          <w:tcPr>
            <w:tcW w:w="10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Style w:val="StrongEmphasis"/>
              </w:rPr>
              <w:t>Досрочный период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1 марта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география, информатика и ИКТ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география, информатика и ИКТ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3 марта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6 марта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стория, хим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стория, хим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8 марта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ностранные языки (устно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30 марта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математика Б, П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 апрел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ностранные языки (письменно), биология, физик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ностранные языки, биология, физик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4 апреля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обществознание, литератур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обществознание, литератур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6 апрел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химия, информатика и ИКТ, истор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9 апрел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 (письменно), литература, физика, обществознание, биолог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11 апреля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, математика Б, П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русский язык, математика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0 апрел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3 апрел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стория, биология, физика, география, иностранные язык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5 апреля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7 апрел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информатика и ИКТ, обществознание, химия, литератур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3 мая (ч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4 ма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стория, биология, физика, география, иностранные язык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7 ма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8 мая (в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обществознание, химия, литератур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0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ой этап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5 ма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6 мая (сб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8 ма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география, информатика и ИКТ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география, информатика и ИКТ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9 мая (в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30 мая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математика Б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31 мая (ч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обществознание, биология, информатика и ИКТ, литератур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обществознание, биология, информатика и ИКТ, литератур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1 июн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математика П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 июня (сб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физика, информатика и ИК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физика, информатика и ИКТ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4 июн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химия, истор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химия, истор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5 июня (в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6 июня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7 июня (ч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стория, химия, география, физик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стория, химия, география, физик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9 июня (сб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иностранные языки (устно)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13 июня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ностранные языки (устно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14 июня (ч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18 июн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биология, иностранные языки (письменно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биология, иностранные языки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0 июня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литература, физик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литература, физик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1 июня (ч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Style w:val="Emphasis"/>
              </w:rPr>
              <w:t>резерв: математик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Style w:val="Emphasis"/>
              </w:rPr>
              <w:t>резерв: математик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2 июн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информатика и ИКТ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информатика и ИКТ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Style w:val="Emphasis"/>
              </w:rPr>
              <w:t>резерв: обществознание, биология, информатика и ИКТ, литератур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Style w:val="Emphasis"/>
              </w:rPr>
              <w:t>резерв: обществознание, биология, информатика и ИКТ, литератур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3 июня (сб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Style w:val="Emphasis"/>
              </w:rPr>
              <w:t>резерв: иностранный язык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Style w:val="Emphasis"/>
              </w:rPr>
              <w:t>резерв: иностранный язык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5 июн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Style w:val="Emphasis"/>
              </w:rPr>
              <w:t>резерв: математика Б, математика П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Style w:val="Emphasis"/>
              </w:rPr>
              <w:t>резерв: история, химия, физика, географ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Style w:val="Emphasis"/>
              </w:rPr>
              <w:t>резерв: история, химия, физика, географи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6 июня (в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7 июня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химия, история, биология, иностранные языки (письменно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химия, история, биология, иностранные языки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8 июня (ч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литература, физика, обществознание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литература, физика, обществознание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9 июн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 (устно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2 июл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4 сентября (в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7 сентябр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математика Б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10 сентябр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стория, биология, физика, географ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стория, биология, физика, географи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12 сентября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обществознание, химия, информатика и ИКТ, литератур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14 сентябр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15 сентября (сб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 Б, русский язык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, русский язык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17 сентября (пн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18 сентября (в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стория, биология, физика, географ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стория, биология, физика, географи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19 сентября (ср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математика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математика 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0 сентября (ч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обществознание, химия, информатика и ИКТ, литератур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обществознание, химия, информатика и ИКТ, литератур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1 сентября (пт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/>
              <w:t>22 сентября (сб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12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18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59:00Z</dcterms:created>
  <dc:creator>User</dc:creator>
  <dc:description/>
  <cp:keywords/>
  <dc:language>en-US</dc:language>
  <cp:lastModifiedBy>User</cp:lastModifiedBy>
  <cp:lastPrinted>2017-10-16T17:45:00Z</cp:lastPrinted>
  <dcterms:modified xsi:type="dcterms:W3CDTF">2017-10-20T17:54:00Z</dcterms:modified>
  <cp:revision>160</cp:revision>
  <dc:subject/>
  <dc:title>Отдел образования Ново-Савиновского района г</dc:title>
</cp:coreProperties>
</file>